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20/L/2020 (znak sprawy: </w:t>
        <w:br/>
        <w:t>WI-IV.746.1.11.2020) z 31 marc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budowa, remont i zmiana sposobu użytkowania pomieszczeń w budynku 99 w kompleksie wojskowym Kraków – Balice dla potrzeb wyodrębnionego archiwum 8 Bazy Lotnictwa Transportowego, dz. 537/90 obr. 2 Balice, jedn. ewid. Zabierzów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 wniosek złożony przez inwestora: Rejonowy Zarząd Infrastruktury w Krakowie</w:t>
      </w:r>
      <w:r>
        <w:rPr>
          <w:rFonts w:cs="Arial" w:ascii="Arial" w:hAnsi="Arial"/>
          <w:b w:val="false"/>
          <w:iCs/>
          <w:sz w:val="22"/>
          <w:szCs w:val="22"/>
        </w:rPr>
        <w:t xml:space="preserve">, którego reprezentuje: Pan Sławomir Kozłowski, Kozłowski i Partnerzy Radcowie Prawni sp. p. </w:t>
      </w:r>
      <w:r>
        <w:rPr>
          <w:rFonts w:cs="Arial" w:ascii="Arial" w:hAnsi="Arial"/>
          <w:b w:val="false"/>
          <w:sz w:val="22"/>
          <w:szCs w:val="22"/>
        </w:rPr>
        <w:t xml:space="preserve">– złożony </w:t>
      </w:r>
      <w:r>
        <w:rPr>
          <w:rFonts w:cs="Arial" w:ascii="Arial" w:hAnsi="Arial"/>
          <w:b w:val="false"/>
          <w:iCs/>
          <w:sz w:val="22"/>
          <w:szCs w:val="22"/>
        </w:rPr>
        <w:t>5 lutego 2020 r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nonimizowaną decyzją na stronie internetowej Małopolskiego Urzędu Wojewódzkiego (zakładka Komunikaty). 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miast z pełna treścią decyzji oraz aktami sprawy można zapoznać się 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Tekstpodstawowy2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Zabierzó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0:00Z</dcterms:created>
  <dc:creator>Joanna Popiołek</dc:creator>
  <dc:description/>
  <cp:keywords/>
  <dc:language>en-US</dc:language>
  <cp:lastModifiedBy>Angelika Sosnowska</cp:lastModifiedBy>
  <dcterms:modified xsi:type="dcterms:W3CDTF">2020-03-31T09:50:00Z</dcterms:modified>
  <cp:revision>2</cp:revision>
  <dc:subject/>
  <dc:title/>
</cp:coreProperties>
</file>